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с. Михайловка                                  № 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6-2017 гг. на территории </w:t>
      </w:r>
    </w:p>
    <w:p>
      <w:pPr>
        <w:pStyle w:val="Normal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, свыше пяти суток подря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16-2017 годов на территории Михайловского муниципального района днем после наступления среднесуточной температуры наружного воздуха +8С и более свыше пяти суток подря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17-2018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NACHOTDEL</cp:lastModifiedBy>
  <cp:lastPrinted>2017-04-04T14:46:00Z</cp:lastPrinted>
  <dcterms:modified xsi:type="dcterms:W3CDTF">2017-04-04T04:56:00Z</dcterms:modified>
  <cp:revision>10</cp:revision>
  <dc:subject/>
  <dc:title/>
</cp:coreProperties>
</file>